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Teaching Pla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cademic Session: November 2021-March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Odd Semester </w:t>
      </w: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ER: History of India – 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ESTER: 1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SSION: 2021-22 (odd semester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CHER N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Dr. Dinesh Kumar Singh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llab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Reconstructing ancient Indian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a] The Indian subcontinent: landscapes and environ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b] Sources and methods of historical reconstr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c] Changing historical interpret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d] Early Indian traditions of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I. Prehistoric hunter-gatherer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a] Palaeolithic cultures: sequence and distribution; stone industries and other technological development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[b] Mesolithic cultures: regional and chronological distribution; new developments in technology and econ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] The prehistoric mind: funerary practices and 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II. The advent of food production New discoveries; the regional and chronological distribution of the neolithic and chalcolithic cultures; subsistence; patterns of interaction and ex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V. The Harappan civilization Origins; settlement patterns and town planning; agrarian base; craft production and trade; social and political organization; religious beliefs and practices; art; the problem of urban decline and the late/post-Harappan tradi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Cultures in transition up to c. 600 BCE The Aryan question; Vedic society. Settlement patterns; technological and economic developments; social stratification; political relations; religion and philosophy; megaliths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a] North Ind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b] Central India and the Deccan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] South In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SENTIAL READ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grawal, D. P. Indus Civilisation. Aryan Book Depot,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llchin, B., and R. Allchin. Origins of a Civilization: The Prehistory and Early Archaeology of South Asia. New Delhi: Viking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hakrabarti, D.K. India: An Archaeological History. New Delhi: Oxford University Press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hakravarti, R. Exploring Early India up to c. AD 1300. Delhi: Primus, 2016 (3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enoyer, J.M. Ancient Cities of the Indus Valley Civilization. Karachi: Oxford University Press and American Institute of Pakistan Studies, 1998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ajumdar, R. C. et. al. eds. The Vedic Age. George Allen and Unwin, 19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tnagar, S. Understanding Harappa: Civilization in the Greater Indus Valley. New Delhi: Tulika, 200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harma, R.S. Material Culture and Social Formations in Ancient India. Delhi: Macmillan India, 19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harma, R.S. Aspects of Political Ideas and Institutions in Ancient India. Delhi: Motilal Banarsidass, 1996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ingh, U. A History of Ancient and Early Medieval India: From the Stone Age to the 12P thP Century. Delhi: Pearson Longman, 2008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apar, R. Cultural Pasts: Essays in Early Indian History. New Delhi: Oxford University Press, 2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apar, R. Early India: From the Origins to AD 1300. New Delhi: Penguin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GGESTED READING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lchin, F.R. et al.The Archaeology of Early Historic South Asia: The Emergence of Cities and States. Cambridge: Cambridge University Press, 1995. 1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hakrabarti, D.K. The Oxford Companion to Indian Archaeology: The Archaeological Foundations of Ancient India. New Delhi: Oxford University Press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osambi, D.D. An Introduction to the Study of Indian History. Bombay: Popular Prakashan, 1998 (reprint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hiri, N., ed. The Decline and Fall of the Indus Civilization. Delhi: Permanent Black, 2000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l, B. B. Homeland of the Aryans. New Delhi: Aryan Books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l, B. B. The RigVedic People: Invaders, Migrants or Indigenous? New Delhi: Aryan Books 2015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ehta, J. L. History of Ancient India. K. Sagar Public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orti, U.S. Megalithic Culture of South India: Socio-economic Perspectives. Varanasi: Ganga Kaveri Publishing House, 1994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eumayer, E. Lines on Stone: The Prehistoric Rock Art of India. New Delhi: Manohar, 19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atnagar, S. Harappan Archaeology: Early State Perspectives. Delhi: Primus,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oy, K., ed. Women in Early Indian Societies. New Delhi: Manohar, 199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ahu, B.P., ed. Iron and Social Change in Early India. New Delhi: Oxford University Press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harma, R.S. Perspectives in the Social and Economic History of Early India. New Delhi: Munshiram Manoharlal, 2003 (reprint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apar, R., ed. Recent Perspectives of Early Indian History. Bombay: Popular Prakashan, 1995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autmann, T.R., ed. The Aryan Debate. New Delhi: Oxford University Press, 200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5:00Z</dcterms:created>
  <dc:creator>Dinesh</dc:creator>
  <dc:description/>
  <dc:language>en-US</dc:language>
  <cp:lastModifiedBy>STUDENT`s</cp:lastModifiedBy>
  <dcterms:modified xsi:type="dcterms:W3CDTF">2022-12-20T16:25:00Z</dcterms:modified>
  <cp:revision>2</cp:revision>
  <dc:subject/>
  <dc:title/>
</cp:coreProperties>
</file>